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317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274320"/>
                            <a:ext cx="237744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9196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5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89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520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89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 xml:space="preserve"> БЕСЕД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7432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154080" y="1198080"/>
                            <a:ext cx="182880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KarinaC" w:hAnsi="KarinaC" w:eastAsia="KarinaC" w:cs="KarinaC"/>
                                  <w:lang w:val="en-US" w:bidi="hi-IN"/>
                                </w:rPr>
                                <w:t>Почему упал Евтих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31520"/>
                            <a:ext cx="23774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Почему упал Евтих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93400">
                            <a:off x="301680" y="2791440"/>
                            <a:ext cx="8910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0240" y="1092240"/>
                            <a:ext cx="27432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" y="167040"/>
                            <a:ext cx="3333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440" y="335592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89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33.1pt;width:289.45pt;height:288pt" coordorigin="-245,662" coordsize="5789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094;width:3743;height:532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#969696" weight="648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43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74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89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35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89  К</w:t>
                        </w:r>
                      </w:p>
                    </w:txbxContent>
                  </v:textbox>
                  <v:path textpathok="t"/>
                  <v:textpath on="t" fitshape="t" string="А 89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fillcolor="#ffccff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topAndBottom"/>
                </v:shape>
                <v:shape id="shape_0" fillcolor="#ffffcc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 xml:space="preserve"> БЕСЕДA</w:t>
                        </w:r>
                      </w:p>
                    </w:txbxContent>
                  </v:textbox>
                  <v:fill o:detectmouseclick="t" color2="#99ccff"/>
                  <v:stroke color="#3465a4" joinstyle="round" endcap="flat"/>
                  <w10:wrap type="topAndBottom"/>
                </v:shape>
                <v:shape id="shape_0" stroked="f" o:allowincell="f" style="position:absolute;left:1800;top:1094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. 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-26;top:2549;width:2879;height:43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KarinaC" w:hAnsi="KarinaC" w:eastAsia="KarinaC" w:cs="KarinaC"/>
                            <w:lang w:val="en-US" w:bidi="hi-IN"/>
                          </w:rPr>
                          <w:t>Почему упал Евтих?</w:t>
                        </w:r>
                      </w:p>
                    </w:txbxContent>
                  </v:textbox>
                  <v:path textpathok="t"/>
                  <v:textpath on="t" fitshape="t" string="Почему упал Евтих?" style="font-family:&quot;KarinaC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800;top:1814;width:374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Почему упал Евтих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692;top:5058;width:1402;height:178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. С. Антонюк</w:t>
                        </w:r>
                      </w:p>
                    </w:txbxContent>
                  </v:textbox>
                  <v:path textpathok="t"/>
                  <v:textpath on="t" fitshape="t" string="Н. С. Антонюк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4941;top:2382;width:431;height:43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4;top:925;width:524;height:51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2061;top:5947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89  К</w:t>
                        </w:r>
                      </w:p>
                    </w:txbxContent>
                  </v:textbox>
                  <v:path textpathok="t"/>
                  <v:textpath on="t" fitshape="t" string="А 89  К" style="font-family:&quot;Times New Roman&quot;;font-size:18pt"/>
                  <v:fill o:detectmouseclick="t" type="solid" color2="black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Karina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;Courier New" w:hAnsi="KarinaC;Courier New" w:cs="KarinaC;Courier New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arinaC;Courier New" w:hAnsi="KarinaC;Courier New" w:cs="KarinaC;Courier New"/>
      <w:outline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09:00Z</dcterms:created>
  <dc:creator>Alfa</dc:creator>
  <dc:description/>
  <dc:language>en-US</dc:language>
  <cp:lastModifiedBy>Owner</cp:lastModifiedBy>
  <cp:lastPrinted>2004-01-10T00:15:00Z</cp:lastPrinted>
  <dcterms:modified xsi:type="dcterms:W3CDTF">2006-05-24T01:39:00Z</dcterms:modified>
  <cp:revision>3</cp:revision>
  <dc:subject/>
  <dc:title/>
</cp:coreProperties>
</file>